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Zał. nr  1  do SI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 w:cs="Arial"/>
          <w:lang w:eastAsia="pl-PL"/>
        </w:rPr>
        <w:t>RRG.271.7.2020.GB</w:t>
      </w:r>
    </w:p>
    <w:p>
      <w:pPr>
        <w:pStyle w:val="Normal"/>
        <w:jc w:val="center"/>
        <w:rPr>
          <w:rFonts w:eastAsia="Times New Roman" w:cs="Calibri"/>
          <w:bCs/>
          <w:i/>
          <w:i/>
          <w:iCs/>
          <w:lang w:eastAsia="pl-PL"/>
        </w:rPr>
      </w:pPr>
      <w:r>
        <w:rPr>
          <w:rFonts w:eastAsia="Times New Roman" w:cs="Calibri"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PIS PRZEDMIOTU ZAMÓWIENI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I SZCZEGÓŁOWE WARUNKI WYKONANIA DOSTAWY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cs="Calibri"/>
          <w:b/>
        </w:rPr>
        <w:t>Zadanie:  „ D</w:t>
      </w:r>
      <w:r>
        <w:rPr>
          <w:rFonts w:eastAsia="Times New Roman" w:cs="Calibri"/>
          <w:b/>
          <w:lang w:eastAsia="pl-PL"/>
        </w:rPr>
        <w:t>ostawa</w:t>
      </w:r>
      <w:r>
        <w:rPr>
          <w:rFonts w:eastAsia="Times New Roman" w:cs="Calibri"/>
          <w:b/>
          <w:bCs/>
          <w:lang w:eastAsia="pl-PL"/>
        </w:rPr>
        <w:t xml:space="preserve"> pospółki drogowej, kruszywa dolomitowego oraz destruktu asfaltowego dla potrzeb Gminy Raciąż w 2020 r.” </w:t>
      </w:r>
    </w:p>
    <w:p>
      <w:pPr>
        <w:pStyle w:val="Normal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rzewidzianego do udzielenia w następujących częściach:</w:t>
      </w:r>
    </w:p>
    <w:p>
      <w:pPr>
        <w:pStyle w:val="Normal"/>
        <w:spacing w:lineRule="auto" w:line="240" w:before="0" w:after="0"/>
        <w:ind w:firstLine="708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Cześć  1) </w:t>
        <w:tab/>
        <w:t>Dostawa pospółki drogowej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Część  2) </w:t>
        <w:tab/>
        <w:t xml:space="preserve">Dostawa kruszywa dolomitowego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Część  3)     </w:t>
        <w:tab/>
        <w:t>Dostawa destruktu asfaltoweg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Ad.1)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Przedmiot zamówienia: dostawa pospółki drogowej na dożwirowanie dróg gminnych w Gminie Raciąż w 2020 r. </w:t>
      </w:r>
      <w:r>
        <w:rPr>
          <w:rFonts w:eastAsia="Times New Roman" w:cs="Calibri"/>
          <w:b/>
          <w:lang w:eastAsia="pl-PL"/>
        </w:rPr>
        <w:t xml:space="preserve"> wraz z załadunkiem, transportem i rozładunkiem na miejsce wskazane przez Zamawiającego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Materiał będący przedmiotem dostawy zapewnia Wykonawc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bookmarkStart w:id="0" w:name="_Hlk43276268"/>
      <w:bookmarkEnd w:id="0"/>
      <w:r>
        <w:rPr>
          <w:rFonts w:eastAsia="Times New Roman" w:cs="Calibri"/>
          <w:b/>
          <w:lang w:eastAsia="pl-PL"/>
        </w:rPr>
        <w:t xml:space="preserve">Przewidywana ilość pospółki – </w:t>
      </w:r>
      <w:bookmarkStart w:id="1" w:name="_Hlk512241701"/>
      <w:bookmarkStart w:id="2" w:name="_Hlk512337368"/>
      <w:r>
        <w:rPr>
          <w:rFonts w:eastAsia="Times New Roman" w:cs="Calibri"/>
          <w:b/>
          <w:lang w:eastAsia="pl-PL"/>
        </w:rPr>
        <w:t>855,00 m</w:t>
      </w:r>
      <w:r>
        <w:rPr>
          <w:rFonts w:eastAsia="Times New Roman" w:cs="Calibri"/>
          <w:b/>
          <w:vertAlign w:val="superscript"/>
          <w:lang w:eastAsia="pl-PL"/>
        </w:rPr>
        <w:t>3</w:t>
      </w:r>
      <w:r>
        <w:rPr>
          <w:rFonts w:eastAsia="Times New Roman" w:cs="Calibri"/>
          <w:b/>
          <w:lang w:eastAsia="pl-PL"/>
        </w:rPr>
        <w:t xml:space="preserve"> </w:t>
      </w:r>
      <w:bookmarkEnd w:id="2"/>
      <w:r>
        <w:rPr>
          <w:rFonts w:eastAsia="Times New Roman" w:cs="Calibri"/>
          <w:b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  <w:bookmarkStart w:id="3" w:name="_Hlk43276268"/>
      <w:bookmarkStart w:id="4" w:name="_Hlk43276268"/>
      <w:bookmarkEnd w:id="4"/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Szacunkowa wielkość zamówienia, jaką należy przyjąć do wyliczenia ceny jednostkowej wynosi 855,00 m</w:t>
      </w:r>
      <w:r>
        <w:rPr>
          <w:rFonts w:eastAsia="Times New Roman" w:cs="Calibri"/>
          <w:i/>
          <w:vertAlign w:val="superscript"/>
          <w:lang w:eastAsia="pl-PL"/>
        </w:rPr>
        <w:t>3</w:t>
      </w:r>
      <w:r>
        <w:rPr>
          <w:rFonts w:eastAsia="Times New Roman" w:cs="Calibri"/>
          <w:i/>
          <w:lang w:eastAsia="pl-PL"/>
        </w:rPr>
        <w:t>. Zamawiający zastrzega sobie prawo do zmiany wielkości zamówienia. Zmiana wielkości zamówienia w przypadku zmniejszenia ilościowego materiału nie może być podstawą do roszczeń ze strony Wykonawcy. W przypadku zwiększenia ilości materiału cena jednostkowa pozostaje na poziomie podanym w oferci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Ostateczne rozliczenie wynagrodzenia Wykonawcy nastąpi w oparciu o faktycznie zamówione i dostarczone ilości materiału oraz cenę jednostkową brutto za jeden metr sześcienny pospółki podany  w ofercie.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pl-PL"/>
        </w:rPr>
      </w:pPr>
      <w:bookmarkEnd w:id="1"/>
      <w:r>
        <w:rPr>
          <w:rFonts w:eastAsia="Times New Roman" w:cs="Calibri"/>
          <w:b/>
          <w:u w:val="single"/>
          <w:lang w:eastAsia="pl-PL"/>
        </w:rPr>
        <w:t>Szczegółowe warunki wykonania zamówieni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magania dla przedmiotu dostawy pospółki drogowej. Wykonawca w ramach przedmiotu dostawy dostarczy Zamawiającemu pospółkę drogową składającą się 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półki piaskowo-żwirowej – wg normy PN – B-02481:1998; charakteryzujący się zawartością sumy frakcji piaskowej i żwirowej pomiędzy 10 a 50 %, występowanie frakcji iłowej – do 2%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żużlu stalowniczego 0/31,5 mm– wg normy PN – EN 13242+ A1:201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spółkę należy sporządzić według proporcji 1:1, Wykonawcza dostarczy we wskazane przez Zamawiającego miejsce gotową (wymieszaną) pospółkę, nie dopuszcza się sporządzania mieszanki w/w materiałów w miejsce dostaw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stawy będą odbywać się partiami na wskazane w poszczególnych sołectwach drogi na zgłoszenie Zamawiającego. Przewidywane miejsca dostawy: Budy Kraszewskie, Kraszewo-Gaczułty, Kruszenica, Pęsy, Stare Gralewo, Nowe Młodochowo, Kraszewo Falki, Dobrska Kolonia, Druchowo, Strożęcin, Zdunówek. Miejsca dostawy mogą ulec zmianie na etapie realizacji umow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dbioru poszczególnych dostaw kruszywa na drogach będzie dokonywał upoważniony pracownik Urzędu Gminy w Raciążu, w godzinach pracy Urzędu wraz z Sołtysem danego sołectwa. Dokumentem potwierdzającym odbiór poszczególnych dostaw będzie protokół odbioru mieszanki drogowej</w:t>
        <w:br/>
        <w:t xml:space="preserve">w danym sołectwie. W przypadku gdy dostarczony przedmiot zamówienia nie będzie spełniał wymogów wskazanych w opisie przedmiotu zamówienia Zamawiającemu będzie przysługiwało prawo do odstąpienia od umowy. Zamawiający zastrzega sobie prawo do pobrania i przeprowadzenia badania laboratoryjnego próbki dostarczonego towaru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Ad. 2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Przedmiot zamówienia - dostawa kruszywa dolomitowego 0/31,5 mm dla potrzeb remontu dróg gminnych w Gminie Raciąż w 2020 r.  </w:t>
      </w:r>
      <w:r>
        <w:rPr>
          <w:rFonts w:eastAsia="Times New Roman" w:cs="Calibri"/>
          <w:b/>
          <w:lang w:eastAsia="pl-PL"/>
        </w:rPr>
        <w:t xml:space="preserve">wraz z załadunkiem, transportem i rozładunkiem zamówionego materiału na miejsce wskazane przez Zamawiającego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Materiał będący przedmiotem dostawy zapewnia Wykonawc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bookmarkStart w:id="5" w:name="_Hlk43276281"/>
      <w:bookmarkEnd w:id="5"/>
      <w:r>
        <w:rPr>
          <w:rFonts w:eastAsia="Times New Roman" w:cs="Calibri"/>
          <w:b/>
          <w:lang w:eastAsia="pl-PL"/>
        </w:rPr>
        <w:t>Przewidywana ilość kruszywa dolomitowego – 486,00 m</w:t>
      </w:r>
      <w:r>
        <w:rPr>
          <w:rFonts w:eastAsia="Times New Roman" w:cs="Calibri"/>
          <w:b/>
          <w:vertAlign w:val="superscript"/>
          <w:lang w:eastAsia="pl-PL"/>
        </w:rPr>
        <w:t>3</w:t>
      </w:r>
      <w:r>
        <w:rPr>
          <w:rFonts w:eastAsia="Times New Roman" w:cs="Calibri"/>
          <w:b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  <w:bookmarkStart w:id="6" w:name="_Hlk43276281"/>
      <w:bookmarkStart w:id="7" w:name="_Hlk43276281"/>
      <w:bookmarkEnd w:id="7"/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Szacunkowa wielkość zamówienia, jaką należy przyjąć do wyliczenia ceny jednostkowej wynosi</w:t>
        <w:br/>
        <w:t>432,00 m</w:t>
      </w:r>
      <w:r>
        <w:rPr>
          <w:rFonts w:eastAsia="Times New Roman" w:cs="Calibri"/>
          <w:i/>
          <w:vertAlign w:val="superscript"/>
          <w:lang w:eastAsia="pl-PL"/>
        </w:rPr>
        <w:t>3</w:t>
      </w:r>
      <w:r>
        <w:rPr>
          <w:rFonts w:eastAsia="Times New Roman" w:cs="Calibri"/>
          <w:i/>
          <w:lang w:eastAsia="pl-PL"/>
        </w:rPr>
        <w:t>. Zamawiający zastrzega sobie prawo do zmiany wielkości zamówienia. Zmiana wielkości zamówienia w przypadku zmniejszenia ilościowego materiału nie może być podstawą do roszczeń ze strony Wykonawcy. W przypadku zwiększenia ilości materiału cena jednostkowa pozostaje na poziomie podanym w oferci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Ostateczne rozliczenie wynagrodzenia Wykonawcy nastąpi w oparciu o faktycznie zamówione i dostarczone ilości materiału oraz cenę jednostkową brutto za jeden metr sześcienny pospółki podany  w ofercie.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Szczegółowe warunki wykonania zamówieni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magania dla przedmiotu dostawy – wg normy PN – EN 13242+ A1:2010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stawy będą odbywać się partiami na wskazane w poszczególnych sołectwach drogi na zgłoszenie Zamawiającego. Przewidywane miejsca dostawy: Chyczewo, Dobrska Kolonia, Kozolin, Nowy Komunin, Pęsy, Strożęcin, Witkowo, Pólka-Raciąż, Kraszewo Czubak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dbioru poszczególnych dostaw kruszywa na drogach będzie dokonywał upoważniony pracownik Urzędu Gminy w Raciążu, w godzinach pracy Urzędu wraz z Sołtysem danego sołectwa. Dokumentem potwierdzającym odbiór poszczególnych dostaw będzie protokół odbioru mieszanki drogowej w danym sołectwie. W przypadku gdy dostarczony przedmiot zamówienia nie będzie spełniał wymogów wskazanych w opisie przedmiotu zamówienia Zamawiającemu będzie przysługiwało prawo do odstąpienia od umowy. Zamawiający zastrzega sobie prawo do pobrania i przeprowadzenia badania laboratoryjnego próbki dostarczonego towaru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Ad. 3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Przedmiot zamówienia - dostawa destruktu asfaltowego 0/31,5 mm dla potrzeb remontu dróg gminnych w Gminie Raciąż w 2020 r.  </w:t>
      </w:r>
      <w:r>
        <w:rPr>
          <w:rFonts w:eastAsia="Times New Roman" w:cs="Calibri"/>
          <w:b/>
          <w:lang w:eastAsia="pl-PL"/>
        </w:rPr>
        <w:t xml:space="preserve">wraz z załadunkiem, transportem i rozładunkiem zamówionego materiału na miejsce wskazane przez Zamawiającego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Materiał będący przedmiotem dostawy zapewnia Wykonawc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bookmarkStart w:id="8" w:name="_Hlk43276308"/>
      <w:bookmarkEnd w:id="8"/>
      <w:r>
        <w:rPr>
          <w:rFonts w:eastAsia="Times New Roman" w:cs="Calibri"/>
          <w:b/>
          <w:lang w:eastAsia="pl-PL"/>
        </w:rPr>
        <w:t>Przewidywana ilość destruktu asfaltowego – 198,00 m</w:t>
      </w:r>
      <w:r>
        <w:rPr>
          <w:rFonts w:eastAsia="Times New Roman" w:cs="Calibri"/>
          <w:b/>
          <w:vertAlign w:val="superscript"/>
          <w:lang w:eastAsia="pl-PL"/>
        </w:rPr>
        <w:t>3</w:t>
      </w:r>
      <w:r>
        <w:rPr>
          <w:rFonts w:eastAsia="Times New Roman" w:cs="Calibri"/>
          <w:b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  <w:bookmarkStart w:id="9" w:name="_Hlk43276308"/>
      <w:bookmarkStart w:id="10" w:name="_Hlk43276308"/>
      <w:bookmarkEnd w:id="10"/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Szacunkowa wielkość zamówienia, jaką należy przyjąć do wyliczenia ceny jednostkowej wynosi</w:t>
        <w:br/>
        <w:t>198,00 m</w:t>
      </w:r>
      <w:r>
        <w:rPr>
          <w:rFonts w:eastAsia="Times New Roman" w:cs="Calibri"/>
          <w:i/>
          <w:vertAlign w:val="superscript"/>
          <w:lang w:eastAsia="pl-PL"/>
        </w:rPr>
        <w:t>3</w:t>
      </w:r>
      <w:r>
        <w:rPr>
          <w:rFonts w:eastAsia="Times New Roman" w:cs="Calibri"/>
          <w:i/>
          <w:lang w:eastAsia="pl-PL"/>
        </w:rPr>
        <w:t>. Zamawiający zastrzega sobie prawo do zmiany wielkości zamówienia. Zmiana wielkości zamówienia w przypadku zmniejszenia ilościowego materiału nie może być podstawą do roszczeń ze strony Wykonawcy. W przypadku zwiększenia ilości materiału cena jednostkowa pozostaje na poziomie podanym w oferci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Ostateczne rozliczenie wynagrodzenia Wykonawcy nastąpi w oparciu o faktycznie zamówione i dostarczone ilości materiału oraz cenę jednostkową brutto za jeden metr sześcienny pospółki podany  w ofercie.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Szczegółowe warunki wykonania zamówieni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magania dla przedmiotu dostawy – wg normy PN – EN 13108-8:2016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stawy będą odbywać się partiami na wskazane w poszczególnych sołectwach drogi na zgłoszenie Zamawiającego. Przewidywane miejsca dostawy: Dobrska Włościany, Stare Gralew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dbioru poszczególnych dostaw kruszywa na drogach będzie dokonywał upoważniony pracownik Urzędu Gminy w Raciążu, w godzinach pracy Urzędu wraz z Sołtysem danego sołectwa. Dokumentem potwierdzającym odbiór poszczególnych dostaw będzie protokół odbioru mieszanki drogowej w danym sołectwie. W przypadku gdy dostarczony przedmiot zamówienia nie będzie spełniał wymogów wskazanych w opisie przedmiotu zamówienia Zamawiającemu będzie przysługiwało prawo do odstąpienia od umowy. Zamawiający zastrzega sobie prawo do pobrania i przeprowadzenia badania laboratoryjnego próbki dostarczonego towaru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3">
    <w:name w:val="Znak Znak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3ZnakZnak">
    <w:name w:val=" Znak Znak3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55:00Z</dcterms:created>
  <dc:creator>Grażynka</dc:creator>
  <dc:description/>
  <cp:keywords/>
  <dc:language>en-US</dc:language>
  <cp:lastModifiedBy>Grażynka</cp:lastModifiedBy>
  <dcterms:modified xsi:type="dcterms:W3CDTF">2020-06-17T07:48:00Z</dcterms:modified>
  <cp:revision>11</cp:revision>
  <dc:subject/>
  <dc:title/>
</cp:coreProperties>
</file>